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777"/>
        <w:gridCol w:w="3453"/>
      </w:tblGrid>
      <w:tr>
        <w:trPr>
          <w:trHeight w:val="400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Заказчик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ата</w:t>
            </w:r>
          </w:p>
        </w:tc>
      </w:tr>
      <w:tr>
        <w:trPr>
          <w:trHeight w:val="608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рименение, сигнализация уровня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93345</wp:posOffset>
                      </wp:positionV>
                      <wp:extent cx="15748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7pt;margin-top:7.35pt;width:12.3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3345</wp:posOffset>
                      </wp:positionV>
                      <wp:extent cx="15748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7.35pt;width:12.3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93345</wp:posOffset>
                      </wp:positionV>
                      <wp:extent cx="15748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.7pt;margin-top:7.35pt;width:12.3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93345</wp:posOffset>
                      </wp:positionV>
                      <wp:extent cx="15748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7pt;margin-top:7.35pt;width:12.3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опорожнения            наполнения</w:t>
              <w:tab/>
              <w:t xml:space="preserve">по-потребности   </w:t>
              <w:tab/>
              <w:t>непрерывная</w:t>
            </w:r>
          </w:p>
        </w:tc>
      </w:tr>
      <w:tr>
        <w:trPr>
          <w:trHeight w:val="797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ейчас применяемые/ установленные датчики/ приборы, количество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Тип вещества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размер частиц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br/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Плотность веществ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Вариант загрузк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92075" cy="92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.35pt;margin-top:7.9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1285</wp:posOffset>
                      </wp:positionV>
                      <wp:extent cx="92075" cy="92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7pt;margin-top:9.5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3345</wp:posOffset>
                      </wp:positionV>
                      <wp:extent cx="92075" cy="92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7pt;margin-top:7.3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lang w:val="ru-RU"/>
              </w:rPr>
              <w:t xml:space="preserve">верхняя, по центру  </w:t>
              <w:tab/>
              <w:t>верхняя, не по центру</w:t>
              <w:tab/>
              <w:t xml:space="preserve">   боковая загрузка </w:t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Высота емк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иаметр емк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Материал емк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2856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Конструкция емкости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эскиз с размерами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внутренняя структура, встроенные элементы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длина измерительного зонда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место  установки и положение датчи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пособ выгрузки, разгрузк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 w:eastAsia="en-US"/>
              </w:rPr>
              <w:t>Взрывоопасность внутр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ru-RU"/>
              </w:rPr>
              <w:t>да</w:t>
            </w:r>
            <w:r>
              <w:rPr>
                <w:rFonts w:cs="Arial Narrow" w:ascii="Arial Narrow" w:hAnsi="Arial Narrow"/>
                <w:lang w:val="en-GB"/>
              </w:rPr>
              <w:t xml:space="preserve">            </w:t>
            </w:r>
            <w:r>
              <w:rPr>
                <w:rFonts w:cs="Arial Narrow" w:ascii="Arial Narrow" w:hAnsi="Arial Narrow"/>
                <w:lang w:val="ru-RU"/>
              </w:rPr>
              <w:t>нет</w:t>
            </w:r>
          </w:p>
        </w:tc>
      </w:tr>
      <w:tr>
        <w:trPr>
          <w:trHeight w:val="428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ru-RU" w:eastAsia="en-US"/>
              </w:rPr>
              <w:t>Взрывоопасность снаруж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ru-RU"/>
              </w:rPr>
              <w:t>да</w:t>
            </w:r>
            <w:r>
              <w:rPr>
                <w:rFonts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  <w:lang w:val="ru-RU"/>
              </w:rPr>
              <w:t>нет</w:t>
            </w:r>
          </w:p>
        </w:tc>
      </w:tr>
      <w:tr>
        <w:trPr>
          <w:trHeight w:val="507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Внутренняя температура емк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°C</w:t>
            </w:r>
          </w:p>
        </w:tc>
      </w:tr>
      <w:tr>
        <w:trPr>
          <w:trHeight w:val="377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Внешняя температур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°C</w:t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авление внутри емк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val="ru-RU"/>
              </w:rPr>
              <w:t>бар</w:t>
            </w:r>
          </w:p>
        </w:tc>
      </w:tr>
      <w:tr>
        <w:trPr>
          <w:trHeight w:val="423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Электропитание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___V </w:t>
              <w:tab/>
              <w:tab/>
              <w:tab/>
              <w:t>50Hz</w:t>
              <w:tab/>
              <w:tab/>
              <w:t>60Hz</w:t>
              <w:tab/>
              <w:tab/>
              <w:t>DC</w:t>
            </w:r>
          </w:p>
        </w:tc>
      </w:tr>
      <w:tr>
        <w:trPr>
          <w:trHeight w:val="792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Технологическое подключение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20" w:after="120"/>
              <w:rPr>
                <w:rFonts w:ascii="Arial Narrow" w:hAnsi="Arial Narrow" w:cs="Arial Narrow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3500</wp:posOffset>
                      </wp:positionV>
                      <wp:extent cx="92075" cy="92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35pt;margin-top: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3500</wp:posOffset>
                      </wp:positionV>
                      <wp:extent cx="92075" cy="92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35pt;margin-top: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резьба             фланец  ____________________________________(размер + материал)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20" w:after="12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лина штуцерного ввода:__________________</w:t>
            </w:r>
          </w:p>
        </w:tc>
      </w:tr>
      <w:tr>
        <w:trPr>
          <w:trHeight w:val="2331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Прочие пометки и особенност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lang w:val="ru-RU"/>
        </w:rPr>
        <w:t xml:space="preserve">С уважением, Кузьмин Алексей, ООО «МаксПрофи» (8652) 38-55-29, 60-60-19, </w:t>
      </w:r>
      <w:r>
        <w:rPr>
          <w:lang w:val="en-US"/>
        </w:rPr>
        <w:t>maxprofi</w:t>
      </w:r>
      <w:r>
        <w:rPr>
          <w:lang w:val="ru-RU"/>
        </w:rPr>
        <w:t>@</w:t>
      </w:r>
      <w:r>
        <w:rPr>
          <w:lang w:val="en-US"/>
        </w:rPr>
        <w:t>list</w:t>
      </w:r>
      <w:r>
        <w:rPr>
          <w:lang w:val="ru-RU"/>
        </w:rPr>
        <w:t>.</w:t>
      </w:r>
      <w:r>
        <w:rPr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Neue Condense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80"/>
      </w:pBdr>
      <w:tabs>
        <w:tab w:val="clear" w:pos="4536"/>
        <w:tab w:val="clear" w:pos="9072"/>
        <w:tab w:val="right" w:pos="9923" w:leader="none"/>
      </w:tabs>
      <w:spacing w:before="0" w:after="0"/>
      <w:rPr>
        <w:rStyle w:val="PageNumber"/>
        <w:rFonts w:ascii="HelveticaNeue Condensed;Courier New" w:hAnsi="HelveticaNeue Condensed;Courier New" w:cs="HelveticaNeue Condensed;Courier New"/>
        <w:b/>
        <w:b/>
        <w:sz w:val="20"/>
      </w:rPr>
    </w:pPr>
    <w:r>
      <w:rPr>
        <w:rFonts w:cs="HelveticaNeue Condensed;Courier New" w:ascii="HelveticaNeue Condensed;Courier New" w:hAnsi="HelveticaNeue Condensed;Courier New"/>
        <w:sz w:val="16"/>
      </w:rPr>
      <w:t>© UWT GmbH, 87488 Betzigau</w:t>
    </w:r>
    <w:r>
      <w:rPr>
        <w:rFonts w:cs="HelveticaNeue Condensed;Courier New" w:ascii="HelveticaNeue Condensed;Courier New" w:hAnsi="HelveticaNeue Condensed;Courier New"/>
        <w:sz w:val="18"/>
      </w:rPr>
      <w:tab/>
    </w:r>
    <w:r>
      <w:rPr>
        <w:rFonts w:cs="HelveticaNeue Condensed;Courier New" w:ascii="HelveticaNeue Condensed;Courier New" w:hAnsi="HelveticaNeue Condensed;Courier New"/>
        <w:b/>
        <w:sz w:val="20"/>
      </w:rPr>
      <w:t xml:space="preserve">Seite </w:t>
    </w:r>
    <w:r>
      <w:rPr>
        <w:rStyle w:val="PageNumber"/>
        <w:rFonts w:cs="HelveticaNeue Condensed;Courier New" w:ascii="HelveticaNeue Condensed;Courier New" w:hAnsi="HelveticaNeue Condensed;Courier New"/>
        <w:b/>
        <w:sz w:val="20"/>
      </w:rPr>
      <w:fldChar w:fldCharType="begin"/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instrText xml:space="preserve"> PAGE </w:instrText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fldChar w:fldCharType="separate"/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t>1</w:t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fldChar w:fldCharType="end"/>
    </w:r>
    <w:r>
      <w:rPr>
        <w:rStyle w:val="PageNumber"/>
        <w:rFonts w:cs="HelveticaNeue Condensed;Courier New" w:ascii="HelveticaNeue Condensed;Courier New" w:hAnsi="HelveticaNeue Condensed;Courier New"/>
        <w:b/>
        <w:sz w:val="20"/>
      </w:rPr>
      <w:t xml:space="preserve"> von </w:t>
    </w:r>
    <w:r>
      <w:rPr>
        <w:rStyle w:val="PageNumber"/>
        <w:rFonts w:cs="HelveticaNeue Condensed;Courier New" w:ascii="HelveticaNeue Condensed;Courier New" w:hAnsi="HelveticaNeue Condensed;Courier New"/>
        <w:b/>
        <w:sz w:val="20"/>
      </w:rPr>
      <w:fldChar w:fldCharType="begin"/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instrText xml:space="preserve"> NUMPAGES \* ARABIC </w:instrText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fldChar w:fldCharType="separate"/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t>1</w:t>
    </w:r>
    <w:r>
      <w:rPr>
        <w:rStyle w:val="PageNumber"/>
        <w:sz w:val="20"/>
        <w:b/>
        <w:rFonts w:cs="HelveticaNeue Condensed;Courier New" w:ascii="HelveticaNeue Condensed;Courier New" w:hAnsi="HelveticaNeue Condensed;Courier New"/>
      </w:rPr>
      <w:fldChar w:fldCharType="end"/>
    </w:r>
  </w:p>
  <w:p>
    <w:pPr>
      <w:pStyle w:val="Footer"/>
      <w:tabs>
        <w:tab w:val="clear" w:pos="4536"/>
        <w:tab w:val="clear" w:pos="9072"/>
        <w:tab w:val="center" w:pos="4962" w:leader="none"/>
        <w:tab w:val="right" w:pos="9923" w:leader="none"/>
      </w:tabs>
      <w:spacing w:before="20" w:after="0"/>
      <w:rPr/>
    </w:pPr>
    <w:r>
      <w:rPr>
        <w:rFonts w:cs="HelveticaNeue Condensed;Courier New" w:ascii="HelveticaNeue Condensed;Courier New" w:hAnsi="HelveticaNeue Condensed;Courier New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 Narrow" w:ascii="Arial Narrow" w:hAnsi="Arial Narrow"/>
        <w:b/>
        <w:caps/>
        <w:sz w:val="36"/>
        <w:lang w:val="ru-RU"/>
      </w:rPr>
      <w:t>ОПРОСНЫЙ ЛИСТ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6345</wp:posOffset>
          </wp:positionH>
          <wp:positionV relativeFrom="paragraph">
            <wp:posOffset>-226060</wp:posOffset>
          </wp:positionV>
          <wp:extent cx="1379855" cy="10204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36"/>
        <w:lang w:val="ru-RU"/>
      </w:rPr>
      <w:t>-ЗАЯВКА</w:t>
    </w:r>
    <w:r>
      <w:rPr>
        <w:rFonts w:cs="Arial Narrow" w:ascii="Arial Narrow" w:hAnsi="Arial Narrow"/>
        <w:b/>
        <w:caps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Neue Condensed;Courier New" w:hAnsi="HelveticaNeue Condensed;Courier New" w:cs="HelveticaNeue Condensed;Courier New"/>
      <w:b/>
      <w:bCs/>
      <w:lang w:val="fr-F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5:00Z</dcterms:created>
  <dc:creator>1</dc:creator>
  <dc:description/>
  <cp:keywords/>
  <dc:language>en-US</dc:language>
  <cp:lastModifiedBy>1</cp:lastModifiedBy>
  <cp:lastPrinted>2007-01-30T16:13:00Z</cp:lastPrinted>
  <dcterms:modified xsi:type="dcterms:W3CDTF">2009-06-15T11:22:00Z</dcterms:modified>
  <cp:revision>6</cp:revision>
  <dc:subject/>
  <dc:title>Customer</dc:title>
</cp:coreProperties>
</file>